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учно – методическая работа педагогического коллектива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етодическая работа является важнейшим средством повышения педагогического мастерства учителей, связующим в единое целое всю систему работы образовательного учреждения и направлена на выполнение задач и их реализацию через образовательную программу и учебно – воспитательный процесс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2010-2011 учебном году педагогический коллектив школы работал над методической темой «Дифференцированное обучение учащихся в условиях Открытой (сменной) общеобразовательной школы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новными составляющими элементами методической работы в школе №142 являю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казание   организационно-   методической   и   технической   помощи   педагогу   в обучении и воспитании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информационное      обеспечение      образовательного      процесса;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недрение в практику школы научных исследований и достижений передового опыта, забота о научной и теоретической компетенции педагога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оведение до сведения педагогов нормативных документов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рганизация системы повышения квалификации педагогов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уководство работой методических объединений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 планировании методической работы педагогический коллектив стремился выбрать те формы, которые реально позволили бы решать проблемы и задачи, стоящие перед школой, это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тематические педагогические советы; методические объединения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абота учителей над темами самообразования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ткрытые уроки, их анализ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едметные декад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бота с молодыми специалист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нсультации по организации и проведению современного урока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рганизация работы с одаренными деть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азработка методических рекомендаций в помощь учителю по ведению школьной документации, организации, проведению и анализу современного урока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формление тематических стенд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иагностические исследования методической обеспеченности преподавания предметов и учебно- воспитательной работ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рганизация и контроль курсовой системы повышения квалификации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ттестация.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й формой коллективной методической работы всегда был и остается педагогический совет. В течение учебного года были проведены три тематических педагогических совет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ябре -  «2010 год – год учителя. Круглый стол «Здоровьесберегающие технологии в современном образовании»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январе – «Особенности подготовки выпускников, связанные со спецификой экзаменационной работы, проводимой в форме ЕГЭ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марте – «Как помочь обучающимся захотеть учиться»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учебного года было проведено 14 заседаний педагогических совета, на которых были утверждены методическая тема школы, направления методической работы учителей, учебные программы по предметам профильного обучения, а также обсуждались вопросы влияния научной организации ШМО на качество работы учителя и ход подготовки к аттестации педагогических и руководящих работников, работа с одаренными учащимися и слабоуспевающими учащимися (подготовка и результаты участия в предметных олимпиадах, конкурсах, конференциях).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а пед. совете в мае проведена экспертиза и утверждение экзаменационного материала к итоговой и промежуточной аттестации, проведён инструктаж по проведению экзаменов итоговой аттестации. В мае была  проведена оценка методической работы за год, определена результативность работы ШМО, обсуждена тема методической работы на новый учебный г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лавными звеньями в структуре методической службы школы является школьные методические объедин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уманитарного цикла, руководитель Минигалиева Ю. 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тественно- научного цикла, руководитель Сагитова Г.Н.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етодические объединения учителей в 2010 - 2011учебном году работали над проблемами, связанными с методической темой школы. Каждое методическое объединение учителей работает по индивидуальным планам, осуществляется работа с учащимися по повышению уровня учебно-воспитательного процесса. В плане реализации методической темы школы педагоги осуществляют дифференцированный подход к учащимся, помогают им раскрыть свои способности, получить прочные знания основ наук и определиться в жизн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   заседаниях   методических   объединений   в   течение   года   рассматривались следующие вопрос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абота с образовательными стандарт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бсуждение тем самообразования в соответствии с темой школы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суждение планов работы ШМО на новый учебный год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езультаты мониторинга обученности, пути повышения качества обученности учащихся и качества преподавания предмет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формы и методы оптимизации учащихся на уроках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ифференцированный и индивидуальный подход учащихся на уроках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овые технологии и проблемы внедрения их в практик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заседаниях  ШМО  обсуждались  и  анализировались  новинки  методической литературы,    федеральный    перечень    учебников,    рекомендованных    и    допуще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ерством образования и науки Российской Федерации к использованию в образовательном процессе, в образовательных учреждениях на 2010-2011 учебный год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метом обсуждения и анализа на заседаниях ШМО был экзаменационный материал итоговой аттестации 2010-2011 учебного год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седания ШМО всегда тщательно готовились и продумывались. Выступление учителей основывались на практических результатах, позволяющих делать серьёзные научно-методические обобщения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Интересными в этом плане были выступления учителей: </w:t>
      </w:r>
      <w:r>
        <w:rPr>
          <w:b/>
          <w:sz w:val="24"/>
          <w:szCs w:val="24"/>
        </w:rPr>
        <w:t xml:space="preserve">Алексеева А.В., Латыповой И.З, КайбышеваА.Ф., Григорьева Е.Л., Гирфатова Л.И., Фаршатова Н.М.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уководителям методических объединений была делегирована часть функций по осуществлению внутришкольного контроля (контроль, анализ качества знаний по определённым темам предметов, контроль и анализ административных контрольных работ, результатов успеваемости учащихся по четвертям, контроль за прохождением программного материала и практической его части, контроль за прохождением подготовки к итоговой аттестации учащихся, экспертиза экзаменационного материала итоговой аттестации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аждый из руководителей достойно занимает своё место, и этот фактор способствует возможности на достаточно высоком уровне решать систему учебно-методических задач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диционным видом методической работы являются предметные декады, которые помогают как учащимся, так и учителям раскрыть свой творческий потенциал. Их прошло всего 9, в них приняли участие 72% учащих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едметной декаде русского языка и литературы были выпущены стенгазеты, посвященные творчеству С.Т. Аксакова, А.С. Пушкина, также газеты по русскому языку. Лучшей была газета учащихся 11А класса  «Наш язык – наше богатство». На классных часах была проведена беседа «Современный человек – грамотный челове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классах прошли классные часы с  тематикой «И поколений вьется нить», «Наша сила в единстве»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учащихся 8-10 классов прошел конкурс чтецов на русском, башкирском языках. Декадник завершился литературно- музыкальной композицией «Теплые руки моей мамы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ыщенным был декадник по истории, посвященный 66-летию Великой Победы. Был организован просмотр документального фильма о ВОВ. Под руководством учителя истории Григорьева А.Л. учащиеся 10А класса представили историческую музыкальную композицию «Нам дороги эти позабыть нельзя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метной декаде математики были организованы математические викторины для обучающихся 9 класса, конкурсы математических газет, математический тренинг (КВН) в 11 классе, математический бой в 9 класс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январе проводился декадник английского языка «</w:t>
      </w: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ar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», Кайбышева А.Ф., учитель английского языка, с учащимися 9-10 классов подготовила инсценировку «</w:t>
      </w:r>
      <w:r>
        <w:rPr>
          <w:sz w:val="24"/>
          <w:szCs w:val="24"/>
          <w:lang w:val="en-US"/>
        </w:rPr>
        <w:t>Happ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lentine</w:t>
      </w:r>
      <w:r>
        <w:rPr>
          <w:rFonts w:cs="Calisto MT" w:ascii="Calisto MT" w:hAnsi="Calisto MT"/>
          <w:sz w:val="24"/>
          <w:szCs w:val="24"/>
        </w:rPr>
        <w:t>´</w:t>
      </w:r>
      <w:r>
        <w:rPr>
          <w:sz w:val="24"/>
          <w:szCs w:val="24"/>
        </w:rPr>
        <w:t>s Day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дники химии, биологии, географии были посвящены экологическим проблемам. Были проведены беседы, выпущены стенгазеты, плакаты. Декадник физики был приурочен ко Дню космонавтики, старшеклассники провели классные часы на темы, посвященные этому праздник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рамках декадника по математике для обучающихся 9 класса проведены математический КВН, викторина «Путешествие в царство математики».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учебного года в школе проводилась работа с учащимися, мотивированными на обучение, одарёнными учащими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держание работы с одарёнными учащимися определяется в рамках каждой из учебных дисциплин. Осуществляются различные формы работы с учащимися: это и групповые занятия по параллелям с сильными учащими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 факультативы по математике, русскому язык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конкурсы: внутришкольные по предметам, приуроченные к знаменательным дата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течение октября месяца 2010 г. учащиеся 9-11 классов приняли участие по многим предметам в школьном этапе  Всероссийской  олимпиады школьников.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    Умело использует на своих уроках технологию интенсификации обучения на основе схемных и знаковых моделей учебного материала Латыпова И.З., технологию проблемного обучения Григорьева А.Л..; технологию уровневой дифференциации  Сагитова Г.Н., Алексеева А.В. Использование дидактического материала учителями Фаршатовой Н.М., и других способствует развитию навыков творческой работы учащихся. Содержание их уроков затрагивает чрезвычайно важные сегодня вопросы экологии, этики, здорового образа жизн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школе активизировалась работа по изучению, обобщению и распространению передового педагогического опы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На педагогических советах в январе, феврале 2011 года обобщался опыт работы учителя химии по теме «Проблемное обучение учащихся», Фаршатовой Н.М.по теме </w:t>
      </w:r>
      <w:r>
        <w:rPr>
          <w:sz w:val="24"/>
          <w:szCs w:val="24"/>
        </w:rPr>
        <w:t>«Групповые формы работы на уроках биологии и развитие познавательных интересов учащихс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ое место в системе методической работы занимает работа с молодыми специалистами. Они участвуют в работе ШМО, психолого-педагогических семинарах, педагогических советах, посещают открытые уроки лучших учителей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едагогические работники школы  №142 принимают активное участие в методической работе района. Латыпова И.З., является членом комиссии, созданной для рассмотрения экзаменационных письменных работ выпускников образовательных учреждений района по биологии и хим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тыпова И.З. учитель химии, награждена благодарственными   письмами Министерства образования РБ, Управления образования Администрации городского округа город Уфа РБ за работу в составе Республиканской предметной экспертной комиссии по химии и биологии единого государственного экзамена в 2011 году, Фаршатова Н.М.- Почетной грамотой МО РБ за достигнутые успехи и высокий профессионализ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Аттестация учителей - составная часть повышения педагогической квалификации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СОШ №142 созданы условия для профессионального роста учителе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10-2011 учебном году проходили аттестацию,  подтвердили высшую квалификационную категорию учителя математики  Сагитова Г.Н. и Ахмалетдинова З.Ф. Они дали  открытые уроки, проводили внеклассные мероприятия. </w:t>
      </w:r>
      <w:r>
        <w:rPr>
          <w:color w:val="000000"/>
          <w:sz w:val="24"/>
          <w:szCs w:val="24"/>
        </w:rPr>
        <w:t>Темы самообразования: у Сагитовой Г.Н.- «Организация подготовки учащихся к экзаменам в форме ЕГЭ по математике», у Ахмалетдиновой З.Ф. -  «Особенности работы с учащимися заочных классов при изучении математики». Учитель биологии Фаршатова Н.М. подтвердила 1-ую квалификационную категорию, на заседании ШМО естественно-научного цикла в ноябре обобщался опыт её  работы по теме «Оптимизация учебно-воспитательного  процесса на уроках биологии».  Учитель истории Григорьева А.Л. прошла аттестацию на 1-ую  квалификационную категорию, выступила на ШМО с темой « Изучение истории на основе принципа гуманизации обучения», учитель русского языка Гирфатова Л.В.- на 2-ую квалификационную категорию, работает над темой самообразования «Нравственное воспитание на уроках литературы»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проходили курсы повышения квалификации:  Григорьева А.Л..- учитель истории и обществознания при ИРО РБ в сентябре по программе «Активизация познавательной деятельности учащихся на уроках истории и обществознания в свете требований федеральных государственных образовательных стандартов нового поколения»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йбышева А.Ф. в марте в ИРО РБ прослушала курсы повышения квалификации для преподавателей английского  языка, организованные британским издательством «Пирсон Лонгман», также издательством «Макмиллан». Учитель русского языка  и литературы Гирфатова Л.В. в октябре 2010г.  повысила свою квалификацию в ИРО РБ по русскому языку и литературе.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Директор Ахмалетдинова З.Ф. и завхоз Макиенко О.А.. прошли курсы по охране труда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Серьёзным направлением в работе методических объединений является постоянное совершенствование мастерства учителей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течение 2010/2011 учебного года учителями была проведена большая работа по эстетическому и содержательному оснащению кабинетов. Приведена в порядок учебная мебель, восстановлен раздаточный и демонстрационный дидактический материал, отреставрированы таблицы, картины, карты. В кабинетах весь материал систематизирован, имеется в достаточном количестве учебная и методическая литерату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бинет информатики оборудован специальной мебелью. Каждый ученик имеет рабочее место за компьютером и партой. Компьютеры обоих кабинетов связаны локальной сетью.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гулярно пополняются базы данных по сотрудникам и учащимся.    В кабинетах информатики имеется доступ к сети Интернет. В полной мере используются возможности компьютера учителями при подготовке и проведении уроков. В 2010/2011 учебном году были проведены 3 интегрированных урока с компьютерной поддержкой (учителя Махмутова Ф.Ф.,Алексеева А.В, Григорьева А.Л..), в течение года  использовалась интерактивная дос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школе  № 142 созданы необходимые  условия для обучения, воспитания учащихся и профессионального роста учител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уемые формы научно-методической работы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0"/>
          <w:numId w:val="2"/>
        </w:numPr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работа</w:t>
      </w:r>
    </w:p>
    <w:p>
      <w:pPr>
        <w:pStyle w:val="3"/>
        <w:numPr>
          <w:ilvl w:val="0"/>
          <w:numId w:val="2"/>
        </w:numPr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но-экспериментальная работа</w:t>
      </w:r>
    </w:p>
    <w:p>
      <w:pPr>
        <w:pStyle w:val="3"/>
        <w:numPr>
          <w:ilvl w:val="0"/>
          <w:numId w:val="2"/>
        </w:numPr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поиск творчески работающих учителей, обобщение эффективного опыта</w:t>
      </w:r>
    </w:p>
    <w:p>
      <w:pPr>
        <w:pStyle w:val="3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ладение комплексом современных технологий расширяет возможности учителя и позволяет ему успешно преодолевать трудности в образовании школьников. Умело используют на своих уроках технологию интенсификации обучения на основе схемных и знаковых моделей учебного материала Латыпова И.З., проблемного обучения Гатауллина Ф.М; технологию уровневой дифференциации Сагитова Г.Н.; игровые технологии Васильева Э.Н.., Галиакбарова Г.В.; технологию тестового контроля Кайбышева А.Ф., Алексеева А.В.; технологию  развивающего обучения на уроках биологии Фаршатова Н.М., Латыпова И.З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бщение передового педагогического опы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2552"/>
        <w:gridCol w:w="2268"/>
      </w:tblGrid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i/>
                <w:i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опыта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а обобщения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втор опыта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равственное воспитание на уроках литературы»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на ШМО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фатова Л.В.</w:t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учебно-воспитательного процесса на уроках биологи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на ШМО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шатова Н.М.</w:t>
            </w:r>
          </w:p>
        </w:tc>
      </w:tr>
      <w:tr>
        <w:trPr>
          <w:trHeight w:val="6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обенности работы с учащимися заочных классов при изучении математик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ми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на ШМО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алетдинова З.Ф.</w:t>
            </w:r>
          </w:p>
        </w:tc>
      </w:tr>
      <w:tr>
        <w:trPr>
          <w:trHeight w:val="5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подготовки учащихся к экзаменам в форме ЕГЕ по математик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на ШМО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итова Г.Н.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ная деятельность на уроках информатики.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на ШМО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а Э.Н </w:t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жпредметные связи в преподавании хим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Ш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ыпова И.З.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обенности обучения математике слабослышащих дете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на ШМО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кова Н.С.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мостоятельная работа учащихся по подготовке к ЕГЭ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на педсовет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В.</w:t>
            </w:r>
          </w:p>
        </w:tc>
      </w:tr>
      <w:tr>
        <w:trPr>
          <w:trHeight w:val="10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стирование как форма контроля и формирования лексико-грамотических навык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на ШМО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бышева А.Ф.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я навыков усной речи на уроках башкирского язы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на ШМО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мутова Ф.Ф.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зучение истории на основе принципа гуманизации обуч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на ШМО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А.Л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napToGrid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1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9:00Z</dcterms:created>
  <dc:creator>User</dc:creator>
  <dc:description/>
  <cp:keywords/>
  <dc:language>en-US</dc:language>
  <cp:lastModifiedBy>User</cp:lastModifiedBy>
  <cp:lastPrinted>2012-12-14T12:15:00Z</cp:lastPrinted>
  <dcterms:modified xsi:type="dcterms:W3CDTF">2012-12-25T08:29:00Z</dcterms:modified>
  <cp:revision>2</cp:revision>
  <dc:subject/>
  <dc:title>Информационно-техническое оснащение образовательного процесса </dc:title>
</cp:coreProperties>
</file>